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郎溪县中等专业学校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教辅材料征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管理规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为进一步规范我校教辅材料的征订、使用与管理流程，确保教辅材料的质量与适用性，根据国家及安徽省关于教辅材料管理的相关政策，结合我校实际情况，特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修订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本管理规定。本规定旨在明确教辅材料征订的原则、程序、监督与责任机制，以促进学生全面发展，提升教学质量，维护学生权益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 xml:space="preserve"> 管理机构与职责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成立教辅材料管理小组，由教务处牵头，成员包括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级部长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各教研组长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校董事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代表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教师代表及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学生代表，负责全校教辅材料的征订、审核、监督与评估工作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二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教务处负责具体组织教辅材料的调研、推荐、征订及发放工作，确保教辅材料符合教学大纲要求，质量可靠，价格合理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三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级部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负责根据专业教学需求，提出教辅材料的具体需求，参与教辅材料的筛选与评估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坚持精讲精练的原则，严格控制一科一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四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图书管理中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负责教辅材料的入库、管理、借阅及循环利用工作，促进学生资源共享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五）校董事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负责监督教辅材料征订的全过程，确保公平、公正、透明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教辅材料征订程序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每学期初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结合教研组意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级部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根据教学计划，提出教辅材料需求清单，明确材料名称、作者、出版社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ISBN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等信息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二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务处组织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员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对需求清单进行审核，确保教辅材料的内容健康、质量可靠，符合教学大纲要求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三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审核后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报请校长室批准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同时设立反馈渠道，收集意见与建议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四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务处统一组织征订，确保教辅材料按时、按质、按量到校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教辅材料使用与管理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师应指导学生合理使用教辅材料，鼓励学生自主思考、主动学习，避免过度依赖教辅材料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二）图书管理中心由学校负责有计划添置各专业教辅资料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建立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师生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辅借阅制度，方便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生借阅，同时鼓励学生之间共享、交换教辅材料，减少资源浪费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三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务处应定期对教辅材料的使用效果进行评估，根据评估结果调整征订计划，确保教辅材料的有效性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监督与责任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校董事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应加强对教辅材料征订工作的监督，确保程序合法、操作规范、结果公正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二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对于违反本规定的行为，一经查实，将依据学校相关规定严肃处理，追究相关责任人的责任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附则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本规定自发布之日起施行，由教务处负责解释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二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本规定可根据上级政策调整及学校实际情况进行修订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本管理规定的制定与实施，旨在构建一个科学、规范、高效的教辅材料征订管理体系，确保教辅材料的质量与适用性，促进学生全面发展，提升教学质量。全校师生应积极响应，共同维护良好的教育教学环境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jc w:val="righ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郎溪县中等专业学校教务处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1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46:00Z</dcterms:created>
  <dc:creator>Administrator</dc:creator>
  <dc:description/>
  <dc:language>en-US</dc:language>
  <cp:lastModifiedBy>鸿苑幼儿园</cp:lastModifiedBy>
  <dcterms:modified xsi:type="dcterms:W3CDTF">2024-12-03T01:4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0466C8F194EF8A770709AE7F1B2E1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